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gras1"/>
        </w:rPr>
        <w:t>ADJOINT ECOLE APPLICATION MATERNELLE</w:t>
        <w:br/>
        <w:t>1 répon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1921"/>
              <w:gridCol w:w="1521"/>
              <w:gridCol w:w="1297"/>
              <w:gridCol w:w="1071"/>
              <w:gridCol w:w="1071"/>
              <w:gridCol w:w="1015"/>
              <w:gridCol w:w="985"/>
              <w:gridCol w:w="22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92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52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49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D APPLICATION AN IUFM (CAHORS)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ECOLE APPLICATION MATERNEL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"/>
              <w:gridCol w:w="405"/>
              <w:gridCol w:w="10115"/>
            </w:tblGrid>
            <w:tr>
              <w:trPr>
                <w:trHeight w:val="375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44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8:00Z</dcterms:created>
  <dc:creator>Gomez</dc:creator>
  <dc:description/>
  <cp:keywords/>
  <dc:language>en-US</dc:language>
  <cp:lastModifiedBy>Gomez</cp:lastModifiedBy>
  <dcterms:modified xsi:type="dcterms:W3CDTF">2007-03-20T11:18:00Z</dcterms:modified>
  <cp:revision>2</cp:revision>
  <dc:subject/>
  <dc:title/>
</cp:coreProperties>
</file>