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gras1"/>
        </w:rPr>
        <w:t xml:space="preserve">ANIMATION SOUTIEN </w:t>
        <w:br/>
        <w:t>Spécialité : ANIMATION LANGU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"/>
              <w:gridCol w:w="757"/>
              <w:gridCol w:w="685"/>
              <w:gridCol w:w="1767"/>
              <w:gridCol w:w="1392"/>
              <w:gridCol w:w="1297"/>
              <w:gridCol w:w="1071"/>
              <w:gridCol w:w="1071"/>
              <w:gridCol w:w="1015"/>
              <w:gridCol w:w="985"/>
              <w:gridCol w:w="225"/>
            </w:tblGrid>
            <w:tr>
              <w:trPr/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N° du poste</w:t>
                  </w:r>
                </w:p>
              </w:tc>
              <w:tc>
                <w:tcPr>
                  <w:tcW w:w="75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zone</w:t>
                  </w:r>
                </w:p>
              </w:tc>
              <w:tc>
                <w:tcPr>
                  <w:tcW w:w="6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Libellé du poste</w:t>
                  </w:r>
                </w:p>
              </w:tc>
              <w:tc>
                <w:tcPr>
                  <w:tcW w:w="176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de poste</w:t>
                  </w:r>
                </w:p>
              </w:tc>
              <w:tc>
                <w:tcPr>
                  <w:tcW w:w="139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pécialité</w:t>
                  </w:r>
                </w:p>
              </w:tc>
              <w:tc>
                <w:tcPr>
                  <w:tcW w:w="129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usc. 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Quotité</w:t>
                  </w:r>
                </w:p>
              </w:tc>
              <w:tc>
                <w:tcPr>
                  <w:tcW w:w="101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Entier/</w:t>
                    <w:br/>
                    <w:t>Fract.</w:t>
                  </w:r>
                </w:p>
              </w:tc>
              <w:tc>
                <w:tcPr>
                  <w:tcW w:w="9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579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DANIEL ROQUES (GOURDON)</w:t>
                  </w:r>
                </w:p>
              </w:tc>
              <w:tc>
                <w:tcPr>
                  <w:tcW w:w="1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NIMATION SOUTIEN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NIMATION LANGUES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581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G.S. ZACHARIE LAFAGE (CAHORS)</w:t>
                  </w:r>
                </w:p>
              </w:tc>
              <w:tc>
                <w:tcPr>
                  <w:tcW w:w="139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NIMATION SOUTIEN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NIMATION LANGUES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582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PRAYSSAC)</w:t>
                  </w:r>
                </w:p>
              </w:tc>
              <w:tc>
                <w:tcPr>
                  <w:tcW w:w="1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NIMATION SOUTIEN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NIMATION LANGUES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583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QU A. SALESSE (ST CERE)</w:t>
                  </w:r>
                </w:p>
              </w:tc>
              <w:tc>
                <w:tcPr>
                  <w:tcW w:w="139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NIMATION SOUTIEN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NIMATION LANGUES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4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394"/>
              <w:gridCol w:w="9850"/>
            </w:tblGrid>
            <w:tr>
              <w:trPr>
                <w:trHeight w:val="375" w:hRule="atLeast"/>
              </w:trPr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le détail du poste fractionné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02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u w:val="single"/>
                      <w:lang w:eastAsia="fr-FR"/>
                    </w:rPr>
                    <w:t>Modalité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P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provisoire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T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défin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gras1">
    <w:name w:val="textgras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color w:val="333333"/>
      <w:sz w:val="21"/>
      <w:szCs w:val="21"/>
    </w:rPr>
  </w:style>
  <w:style w:type="character" w:styleId="Libelle1">
    <w:name w:val="libelle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strike w:val="false"/>
      <w:dstrike w:val="false"/>
      <w:color w:val="3333CC"/>
      <w:sz w:val="24"/>
      <w:szCs w:val="24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F1tHrHZ7lCG2Y3Qdz5XGgmqR2JLgBQ5cpLhtpz1X09XY3dZkgsb3!-1570556861!1174384007300?isucod=579" TargetMode="External"/><Relationship Id="rId3" Type="http://schemas.openxmlformats.org/officeDocument/2006/relationships/hyperlink" Target="https://bv.ac-toulouse.fr/siam1/jsp/intra/voeu_modif.jsp;jsessionid=F1tHrHZ7lCG2Y3Qdz5XGgmqR2JLgBQ5cpLhtpz1X09XY3dZkgsb3!-1570556861!1174384007300?isucod=581" TargetMode="External"/><Relationship Id="rId4" Type="http://schemas.openxmlformats.org/officeDocument/2006/relationships/hyperlink" Target="https://bv.ac-toulouse.fr/siam1/jsp/intra/voeu_modif.jsp;jsessionid=F1tHrHZ7lCG2Y3Qdz5XGgmqR2JLgBQ5cpLhtpz1X09XY3dZkgsb3!-1570556861!1174384007300?isucod=582" TargetMode="External"/><Relationship Id="rId5" Type="http://schemas.openxmlformats.org/officeDocument/2006/relationships/hyperlink" Target="https://bv.ac-toulouse.fr/siam1/jsp/intra/voeu_modif.jsp;jsessionid=F1tHrHZ7lCG2Y3Qdz5XGgmqR2JLgBQ5cpLhtpz1X09XY3dZkgsb3!-1570556861!1174384007300?isucod=583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9:00Z</dcterms:created>
  <dc:creator>Gomez</dc:creator>
  <dc:description/>
  <cp:keywords/>
  <dc:language>en-US</dc:language>
  <cp:lastModifiedBy>Gomez</cp:lastModifiedBy>
  <dcterms:modified xsi:type="dcterms:W3CDTF">2007-03-20T11:19:00Z</dcterms:modified>
  <cp:revision>2</cp:revision>
  <dc:subject/>
  <dc:title/>
</cp:coreProperties>
</file>