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gras1"/>
        </w:rPr>
      </w:pPr>
      <w:r>
        <w:rPr>
          <w:rStyle w:val="Textgras1"/>
        </w:rPr>
        <w:t>CONSEILLER PEDAGO. EDUCATION MUSICALE</w:t>
      </w:r>
    </w:p>
    <w:p>
      <w:pPr>
        <w:pStyle w:val="Normal"/>
        <w:rPr/>
      </w:pPr>
      <w:r>
        <w:rPr/>
        <w:t>2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843"/>
              <w:gridCol w:w="1457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84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6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CAHORS 1 (CAHORS CEDEX 9)</w: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NSEILLER PEDAGO. EDUCATION MUSICAL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6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IRCONSCRIPTION 1ER DEGRE IEN GOURDON (GOURDON)</w:t>
                  </w:r>
                </w:p>
              </w:tc>
              <w:tc>
                <w:tcPr>
                  <w:tcW w:w="14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ONSEILLER PEDAGO. EDUCATION MUSICAL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62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63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9:00Z</dcterms:created>
  <dc:creator>Gomez</dc:creator>
  <dc:description/>
  <cp:keywords/>
  <dc:language>en-US</dc:language>
  <cp:lastModifiedBy>Gomez</cp:lastModifiedBy>
  <dcterms:modified xsi:type="dcterms:W3CDTF">2007-03-20T11:19:00Z</dcterms:modified>
  <cp:revision>2</cp:revision>
  <dc:subject/>
  <dc:title/>
</cp:coreProperties>
</file>