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xtgras1"/>
          <w:lang w:val="en-US"/>
        </w:rPr>
      </w:pPr>
      <w:r>
        <w:rPr>
          <w:rStyle w:val="Textgras1"/>
          <w:lang w:val="en-US"/>
        </w:rPr>
        <w:t>DECH. ADJ. ECOLE ANN. OU APPLI. ELEM.</w:t>
      </w:r>
    </w:p>
    <w:p>
      <w:pPr>
        <w:pStyle w:val="Normal"/>
        <w:rPr/>
      </w:pPr>
      <w:r>
        <w:rPr/>
        <w:t>2 répons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"/>
              <w:gridCol w:w="757"/>
              <w:gridCol w:w="685"/>
              <w:gridCol w:w="1762"/>
              <w:gridCol w:w="1388"/>
              <w:gridCol w:w="1297"/>
              <w:gridCol w:w="1071"/>
              <w:gridCol w:w="1071"/>
              <w:gridCol w:w="1015"/>
              <w:gridCol w:w="985"/>
              <w:gridCol w:w="375"/>
            </w:tblGrid>
            <w:tr>
              <w:trPr/>
              <w:tc>
                <w:tcPr>
                  <w:tcW w:w="22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N° du poste</w:t>
                  </w:r>
                </w:p>
              </w:tc>
              <w:tc>
                <w:tcPr>
                  <w:tcW w:w="757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Type zone</w:t>
                  </w:r>
                </w:p>
              </w:tc>
              <w:tc>
                <w:tcPr>
                  <w:tcW w:w="68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Libellé du poste</w:t>
                  </w:r>
                </w:p>
              </w:tc>
              <w:tc>
                <w:tcPr>
                  <w:tcW w:w="176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Type de poste</w:t>
                  </w:r>
                </w:p>
              </w:tc>
              <w:tc>
                <w:tcPr>
                  <w:tcW w:w="1388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Spécialité</w:t>
                  </w:r>
                </w:p>
              </w:tc>
              <w:tc>
                <w:tcPr>
                  <w:tcW w:w="1297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Vacants</w:t>
                  </w:r>
                </w:p>
              </w:tc>
              <w:tc>
                <w:tcPr>
                  <w:tcW w:w="107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Susc. Vacants</w:t>
                  </w:r>
                </w:p>
              </w:tc>
              <w:tc>
                <w:tcPr>
                  <w:tcW w:w="107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Quotité</w:t>
                  </w:r>
                </w:p>
              </w:tc>
              <w:tc>
                <w:tcPr>
                  <w:tcW w:w="101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Entier/</w:t>
                    <w:br/>
                    <w:t>Fract.</w:t>
                  </w:r>
                </w:p>
              </w:tc>
              <w:tc>
                <w:tcPr>
                  <w:tcW w:w="98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623</w:t>
                    </w:r>
                  </w:hyperlink>
                </w:p>
              </w:tc>
              <w:tc>
                <w:tcPr>
                  <w:tcW w:w="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ELEMENTAIRE APPLICATION AN IUFM JOSEPH TEYSSEYRE (CAHORS)</w:t>
                  </w:r>
                </w:p>
              </w:tc>
              <w:tc>
                <w:tcPr>
                  <w:tcW w:w="13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val="en-US"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val="en-US" w:eastAsia="fr-FR"/>
                    </w:rPr>
                    <w:t>DECH. ADJ. ECOLE ANN. OU APPLI. ELEM.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52400"/>
                        <wp:effectExtent l="0" t="0" r="0" b="0"/>
                        <wp:docPr id="1" name="Image 1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1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624</w:t>
                    </w:r>
                  </w:hyperlink>
                </w:p>
              </w:tc>
              <w:tc>
                <w:tcPr>
                  <w:tcW w:w="6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76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D'APPLICATION LUCIEN BENAC TERRE ROUGE (CAHORS)</w:t>
                  </w:r>
                </w:p>
              </w:tc>
              <w:tc>
                <w:tcPr>
                  <w:tcW w:w="138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val="en-US"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val="en-US" w:eastAsia="fr-FR"/>
                    </w:rPr>
                    <w:t>DECH. ADJ. ECOLE ANN. OU APPLI. ELEM.</w:t>
                  </w:r>
                </w:p>
              </w:tc>
              <w:tc>
                <w:tcPr>
                  <w:tcW w:w="129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63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"/>
              <w:gridCol w:w="399"/>
              <w:gridCol w:w="9982"/>
            </w:tblGrid>
            <w:tr>
              <w:trPr>
                <w:trHeight w:val="300" w:hRule="atLeast"/>
              </w:trPr>
              <w:tc>
                <w:tcPr>
                  <w:tcW w:w="1063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52400"/>
                        <wp:effectExtent l="0" t="0" r="0" b="0"/>
                        <wp:docPr id="2" name="Imag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66666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Permet de visualiser des informations sur le poste.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0025" cy="180975"/>
                        <wp:effectExtent l="0" t="0" r="0" b="0"/>
                        <wp:docPr id="3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0" t="-199" r="-18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66666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Permet de visualiser le détail du poste fractionné.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103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u w:val="single"/>
                      <w:lang w:eastAsia="fr-FR"/>
                    </w:rPr>
                    <w:t>Modalité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>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lang w:eastAsia="fr-FR"/>
                    </w:rPr>
                    <w:t>Fract.P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 : Fractionné modalité affectation provisoire;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lang w:eastAsia="fr-FR"/>
                    </w:rPr>
                    <w:t>Fract.T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 : Fractionné modalité affectation définitiv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spacing w:before="0" w:after="200"/>
        <w:contextualSpacing/>
        <w:rPr/>
      </w:pPr>
      <w:r>
        <w:rPr/>
        <w:t xml:space="preserve">Commentaire du poste N° 623 </w:t>
        <w:br/>
        <w:t xml:space="preserve">ECOLE ELEMENTAIRE APPLICATION AN IUFM JOSEPH TEYSSEYRE (CAHORS)  Quotité : 100%  </w:t>
        <w:br/>
        <w:t>déch.maître formateur.Poste vacant ratta ché à Montdoumerc mat.(0460232C)</w:t>
      </w:r>
    </w:p>
    <w:sectPr>
      <w:type w:val="nextPage"/>
      <w:pgSz w:w="11906" w:h="16838"/>
      <w:pgMar w:left="709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gras1">
    <w:name w:val="textgras1"/>
    <w:basedOn w:val="Policepardfaut"/>
    <w:qFormat/>
    <w:rPr>
      <w:rFonts w:ascii="Georgia" w:hAnsi="Georgia" w:cs="Georgia"/>
      <w:b/>
      <w:bCs/>
      <w:i w:val="false"/>
      <w:iCs w:val="false"/>
      <w:caps w:val="false"/>
      <w:smallCaps w:val="false"/>
      <w:color w:val="333333"/>
      <w:sz w:val="21"/>
      <w:szCs w:val="21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.ac-toulouse.fr/siam1/jsp/intra/voeu_modif.jsp;jsessionid=F1tHrHZ7lCG2Y3Qdz5XGgmqR2JLgBQ5cpLhtpz1X09XY3dZkgsb3!-1570556861!1174384007300?isucod=623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bv.ac-toulouse.fr/siam1/jsp/intra/commentaire_poste.jsp;jsessionid=F1tHrHZ7lCG2Y3Qdz5XGgmqR2JLgBQ5cpLhtpz1X09XY3dZkgsb3!-1570556861!1174384007300?pisucod=623&amp;pisutyp=E&amp;pisufra=100&amp;pisuuaa=0460441E" TargetMode="External"/><Relationship Id="rId5" Type="http://schemas.openxmlformats.org/officeDocument/2006/relationships/hyperlink" Target="https://bv.ac-toulouse.fr/siam1/jsp/intra/voeu_modif.jsp;jsessionid=F1tHrHZ7lCG2Y3Qdz5XGgmqR2JLgBQ5cpLhtpz1X09XY3dZkgsb3!-1570556861!1174384007300?isucod=624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20:00Z</dcterms:created>
  <dc:creator>Gomez</dc:creator>
  <dc:description/>
  <cp:keywords/>
  <dc:language>en-US</dc:language>
  <cp:lastModifiedBy>Gomez</cp:lastModifiedBy>
  <dcterms:modified xsi:type="dcterms:W3CDTF">2007-03-20T11:20:00Z</dcterms:modified>
  <cp:revision>2</cp:revision>
  <dc:subject/>
  <dc:title/>
</cp:coreProperties>
</file>