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extgras1"/>
        </w:rPr>
      </w:pPr>
      <w:r>
        <w:rPr>
          <w:rStyle w:val="Textgras1"/>
        </w:rPr>
        <w:t>DECHARGE DIRECTEUR ECOLE APPL. ELEMEN.</w:t>
      </w:r>
    </w:p>
    <w:p>
      <w:pPr>
        <w:pStyle w:val="Normal"/>
        <w:rPr/>
      </w:pPr>
      <w:r>
        <w:rPr/>
        <w:t>1 répons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/>
        <w:tc>
          <w:tcPr>
            <w:tcW w:w="1049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5"/>
              <w:gridCol w:w="757"/>
              <w:gridCol w:w="685"/>
              <w:gridCol w:w="1685"/>
              <w:gridCol w:w="1324"/>
              <w:gridCol w:w="1297"/>
              <w:gridCol w:w="1071"/>
              <w:gridCol w:w="1071"/>
              <w:gridCol w:w="1015"/>
              <w:gridCol w:w="985"/>
              <w:gridCol w:w="375"/>
            </w:tblGrid>
            <w:tr>
              <w:trPr/>
              <w:tc>
                <w:tcPr>
                  <w:tcW w:w="22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N° du poste</w:t>
                  </w:r>
                </w:p>
              </w:tc>
              <w:tc>
                <w:tcPr>
                  <w:tcW w:w="757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Type zone</w:t>
                  </w:r>
                </w:p>
              </w:tc>
              <w:tc>
                <w:tcPr>
                  <w:tcW w:w="68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Libellé du poste</w:t>
                  </w:r>
                </w:p>
              </w:tc>
              <w:tc>
                <w:tcPr>
                  <w:tcW w:w="168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Type de poste</w:t>
                  </w:r>
                </w:p>
              </w:tc>
              <w:tc>
                <w:tcPr>
                  <w:tcW w:w="1324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Spécialité</w:t>
                  </w:r>
                </w:p>
              </w:tc>
              <w:tc>
                <w:tcPr>
                  <w:tcW w:w="1297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Vacants</w:t>
                  </w:r>
                </w:p>
              </w:tc>
              <w:tc>
                <w:tcPr>
                  <w:tcW w:w="1071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Susc. Vacants</w:t>
                  </w:r>
                </w:p>
              </w:tc>
              <w:tc>
                <w:tcPr>
                  <w:tcW w:w="1071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Quotité</w:t>
                  </w:r>
                </w:p>
              </w:tc>
              <w:tc>
                <w:tcPr>
                  <w:tcW w:w="101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Entier/</w:t>
                    <w:br/>
                    <w:t>Fract.</w:t>
                  </w:r>
                </w:p>
              </w:tc>
              <w:tc>
                <w:tcPr>
                  <w:tcW w:w="98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37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  <w:tc>
                <w:tcPr>
                  <w:tcW w:w="7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620</w:t>
                    </w:r>
                  </w:hyperlink>
                </w:p>
              </w:tc>
              <w:tc>
                <w:tcPr>
                  <w:tcW w:w="6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ELEMENTAIRE APPLICATION AN IUFM JOSEPH TEYSSEYRE (CAHORS)</w:t>
                  </w:r>
                </w:p>
              </w:tc>
              <w:tc>
                <w:tcPr>
                  <w:tcW w:w="13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DECHARGE DIRECTEUR ECOLE APPL. ELEMEN.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" cy="152400"/>
                        <wp:effectExtent l="0" t="0" r="0" b="0"/>
                        <wp:docPr id="1" name="Image 1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1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049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"/>
              <w:gridCol w:w="394"/>
              <w:gridCol w:w="9850"/>
            </w:tblGrid>
            <w:tr>
              <w:trPr>
                <w:trHeight w:val="300" w:hRule="atLeast"/>
              </w:trPr>
              <w:tc>
                <w:tcPr>
                  <w:tcW w:w="1049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" cy="152400"/>
                        <wp:effectExtent l="0" t="0" r="0" b="0"/>
                        <wp:docPr id="2" name="Imag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66666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 xml:space="preserve">Permet de visualiser des informations sur le poste.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0025" cy="180975"/>
                        <wp:effectExtent l="0" t="0" r="0" b="0"/>
                        <wp:docPr id="3" name="Imag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0" t="-199" r="-18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66666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 xml:space="preserve">Permet de visualiser le détail du poste fractionné.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1024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8"/>
                      <w:szCs w:val="18"/>
                      <w:u w:val="single"/>
                      <w:lang w:eastAsia="fr-FR"/>
                    </w:rPr>
                    <w:t>Modalité</w:t>
                  </w: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>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8"/>
                      <w:szCs w:val="18"/>
                      <w:lang w:eastAsia="fr-FR"/>
                    </w:rPr>
                    <w:t>Fract.P</w:t>
                  </w: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 xml:space="preserve"> : Fractionné modalité affectation provisoire;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8"/>
                      <w:szCs w:val="18"/>
                      <w:lang w:eastAsia="fr-FR"/>
                    </w:rPr>
                    <w:t>Fract.T</w:t>
                  </w: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 xml:space="preserve"> : Fractionné modalité affectation définitiv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Paragraphedeliste"/>
        <w:numPr>
          <w:ilvl w:val="0"/>
          <w:numId w:val="1"/>
        </w:numPr>
        <w:spacing w:before="0" w:after="200"/>
        <w:contextualSpacing/>
        <w:rPr/>
      </w:pPr>
      <w:r>
        <w:rPr/>
        <w:t xml:space="preserve">Commentaire du poste N° 620 </w:t>
        <w:br/>
        <w:t xml:space="preserve">ECOLE ELEMENTAIRE APPLICATION AN IUFM JOSEPH TEYSSEYRE (CAHORS)  Quotité : 100%  </w:t>
        <w:br/>
        <w:t>déch. dir.école d'application CAFIPEMF obligatoire</w:t>
      </w:r>
    </w:p>
    <w:sectPr>
      <w:type w:val="nextPage"/>
      <w:pgSz w:w="11906" w:h="16838"/>
      <w:pgMar w:left="709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gras1">
    <w:name w:val="textgras1"/>
    <w:basedOn w:val="Policepardfaut"/>
    <w:qFormat/>
    <w:rPr>
      <w:rFonts w:ascii="Georgia" w:hAnsi="Georgia" w:cs="Georgia"/>
      <w:b/>
      <w:bCs/>
      <w:i w:val="false"/>
      <w:iCs w:val="false"/>
      <w:caps w:val="false"/>
      <w:smallCaps w:val="false"/>
      <w:color w:val="333333"/>
      <w:sz w:val="21"/>
      <w:szCs w:val="21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v.ac-toulouse.fr/siam1/jsp/intra/voeu_modif.jsp;jsessionid=F1tHrHZ7lCG2Y3Qdz5XGgmqR2JLgBQ5cpLhtpz1X09XY3dZkgsb3!-1570556861!1174384007300?isucod=620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bv.ac-toulouse.fr/siam1/jsp/intra/commentaire_poste.jsp;jsessionid=F1tHrHZ7lCG2Y3Qdz5XGgmqR2JLgBQ5cpLhtpz1X09XY3dZkgsb3!-1570556861!1174384007300?pisucod=620&amp;pisutyp=E&amp;pisufra=100&amp;pisuuaa=0460441E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1:20:00Z</dcterms:created>
  <dc:creator>Gomez</dc:creator>
  <dc:description/>
  <cp:keywords/>
  <dc:language>en-US</dc:language>
  <cp:lastModifiedBy>Gomez</cp:lastModifiedBy>
  <dcterms:modified xsi:type="dcterms:W3CDTF">2007-03-20T11:20:00Z</dcterms:modified>
  <cp:revision>2</cp:revision>
  <dc:subject/>
  <dc:title/>
</cp:coreProperties>
</file>