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DECHARGE DIRECTEUR ETAB. SPECIALISE</w:t>
      </w:r>
    </w:p>
    <w:p>
      <w:pPr>
        <w:pStyle w:val="Normal"/>
        <w:rPr/>
      </w:pPr>
      <w:r>
        <w:rP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843"/>
              <w:gridCol w:w="1457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84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TABL POUR DEF INTELLECTUELS (VIRE SUR LOT)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ECHARGE DIRECTEUR ETAB. SPECIALIS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2"/>
            </w:tblGrid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6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1:00Z</dcterms:created>
  <dc:creator>Gomez</dc:creator>
  <dc:description/>
  <cp:keywords/>
  <dc:language>en-US</dc:language>
  <cp:lastModifiedBy>Gomez</cp:lastModifiedBy>
  <dcterms:modified xsi:type="dcterms:W3CDTF">2007-03-20T11:21:00Z</dcterms:modified>
  <cp:revision>2</cp:revision>
  <dc:subject/>
  <dc:title/>
</cp:coreProperties>
</file>