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 xml:space="preserve">INITIATION ETRANGERS ELEMENTAIRE </w:t>
        <w:br/>
        <w:t>Spécialité : CLASSE ANNUELLE</w:t>
        <w:br/>
        <w:t>2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606"/>
              <w:gridCol w:w="1403"/>
              <w:gridCol w:w="1297"/>
              <w:gridCol w:w="1071"/>
              <w:gridCol w:w="1071"/>
              <w:gridCol w:w="1015"/>
              <w:gridCol w:w="985"/>
              <w:gridCol w:w="37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606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0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45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R PAUL BERT (FIGEAC)</w:t>
                  </w:r>
                </w:p>
              </w:tc>
              <w:tc>
                <w:tcPr>
                  <w:tcW w:w="1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INITIATION ETRANGERS ELEMENTAIR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LASSE ANNUELL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46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GOURDON)</w:t>
                  </w:r>
                </w:p>
              </w:tc>
              <w:tc>
                <w:tcPr>
                  <w:tcW w:w="14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INITIATION ETRANGERS ELEMENTAIR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LASSE ANNUELL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4"/>
              <w:gridCol w:w="9850"/>
            </w:tblGrid>
            <w:tr>
              <w:trPr>
                <w:trHeight w:val="300" w:hRule="atLeast"/>
              </w:trPr>
              <w:tc>
                <w:tcPr>
                  <w:tcW w:w="10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 xml:space="preserve">Commentaire du poste N° 446  </w:t>
        <w:br/>
        <w:t xml:space="preserve">ECOLE PRIMAIRE PUBLIQUE DANIEL ROQUES (GOURDON)  Quotité : 100%  </w:t>
        <w:br/>
        <w:t>Poste FLE pour non francophones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Libelle1">
    <w:name w:val="libelle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3333CC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45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44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v.ac-toulouse.fr/siam1/jsp/intra/commentaire_poste.jsp;jsessionid=F1tHrHZ7lCG2Y3Qdz5XGgmqR2JLgBQ5cpLhtpz1X09XY3dZkgsb3!-1570556861!1174384007300?pisucod=446&amp;pisutyp=E&amp;pisufra=000&amp;pisuuaa=0460334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2:00Z</dcterms:created>
  <dc:creator>Gomez</dc:creator>
  <dc:description/>
  <cp:keywords/>
  <dc:language>en-US</dc:language>
  <cp:lastModifiedBy>Gomez</cp:lastModifiedBy>
  <dcterms:modified xsi:type="dcterms:W3CDTF">2007-03-20T11:22:00Z</dcterms:modified>
  <cp:revision>2</cp:revision>
  <dc:subject/>
  <dc:title/>
</cp:coreProperties>
</file>