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 xml:space="preserve">MAITRE G HORS RESEAU </w:t>
        <w:br/>
        <w:t>Spécialité : OPTION G</w:t>
        <w:br/>
        <w:t>4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921"/>
              <w:gridCol w:w="1521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9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52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8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TRE MEDICO-PSYCHO-PEDAGOGIQUE (CAHORS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MAITRE G HORS RESEAU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G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8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TRE MEDICO-PSYCHO-PEDAGOGIQUE ANT DE CAHORS (GOURDON)</w:t>
                  </w:r>
                </w:p>
              </w:tc>
              <w:tc>
                <w:tcPr>
                  <w:tcW w:w="15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MAITRE G HORS RESEAU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G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84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TRE MEDICO-PSYCHO-PEDAGOGIQUE ANT DE CAHORS (PUY L EVEQUE)</w:t>
                  </w:r>
                </w:p>
              </w:tc>
              <w:tc>
                <w:tcPr>
                  <w:tcW w:w="1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MAITRE G HORS RESEAU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G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85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9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CTRE MEDICO-PSYCHO-PEDAGOGIQUE (FIGEAC)</w:t>
                  </w:r>
                </w:p>
              </w:tc>
              <w:tc>
                <w:tcPr>
                  <w:tcW w:w="15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MAITRE G HORS RESEAU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OPTION G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7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  <w:gridCol w:w="405"/>
              <w:gridCol w:w="10115"/>
            </w:tblGrid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5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Libelle1">
    <w:name w:val="libelle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strike w:val="false"/>
      <w:dstrike w:val="false"/>
      <w:color w:val="3333CC"/>
      <w:sz w:val="24"/>
      <w:szCs w:val="24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82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483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484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48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2:00Z</dcterms:created>
  <dc:creator>Gomez</dc:creator>
  <dc:description/>
  <cp:keywords/>
  <dc:language>en-US</dc:language>
  <cp:lastModifiedBy>Gomez</cp:lastModifiedBy>
  <dcterms:modified xsi:type="dcterms:W3CDTF">2007-03-20T11:22:00Z</dcterms:modified>
  <cp:revision>2</cp:revision>
  <dc:subject/>
  <dc:title/>
</cp:coreProperties>
</file>