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gras1"/>
        </w:rPr>
        <w:t xml:space="preserve">REGROUPEMENT ADAPTATION </w:t>
        <w:br/>
        <w:t>Spécialité : OPTION E</w:t>
        <w:br/>
        <w:t>8 répons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536"/>
              <w:gridCol w:w="1623"/>
              <w:gridCol w:w="1297"/>
              <w:gridCol w:w="1071"/>
              <w:gridCol w:w="1071"/>
              <w:gridCol w:w="1015"/>
              <w:gridCol w:w="985"/>
              <w:gridCol w:w="22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536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623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09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SOUILLAC)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REGROUPEMENT ADAPTATION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10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53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PUY L EVEQUE)</w:t>
                  </w:r>
                </w:p>
              </w:tc>
              <w:tc>
                <w:tcPr>
                  <w:tcW w:w="16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REGROUPEMENT ADAPTATION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11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R PAUL BERT (FIGEAC)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REGROUPEMENT ADAPTATION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12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53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DANIEL ROQUES (GOURDON)</w:t>
                  </w:r>
                </w:p>
              </w:tc>
              <w:tc>
                <w:tcPr>
                  <w:tcW w:w="16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REGROUPEMENT ADAPTATION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14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G.S. JEAN CALVET (CAHORS)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REGROUPEMENT ADAPTATION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16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53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LUCIEN BENAC (CAHORS)</w:t>
                  </w:r>
                </w:p>
              </w:tc>
              <w:tc>
                <w:tcPr>
                  <w:tcW w:w="16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REGROUPEMENT ADAPTATION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18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CASTELNAU MONTRATIER)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REGROUPEMENT ADAPTATION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19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53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BRETENOUX)</w:t>
                  </w:r>
                </w:p>
              </w:tc>
              <w:tc>
                <w:tcPr>
                  <w:tcW w:w="16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REGROUPEMENT ADAPTATION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394"/>
              <w:gridCol w:w="9850"/>
            </w:tblGrid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2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Libelle1">
    <w:name w:val="libelle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3333CC"/>
      <w:sz w:val="24"/>
      <w:szCs w:val="24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509" TargetMode="External"/><Relationship Id="rId3" Type="http://schemas.openxmlformats.org/officeDocument/2006/relationships/hyperlink" Target="https://bv.ac-toulouse.fr/siam1/jsp/intra/voeu_modif.jsp;jsessionid=F1tHrHZ7lCG2Y3Qdz5XGgmqR2JLgBQ5cpLhtpz1X09XY3dZkgsb3!-1570556861!1174384007300?isucod=510" TargetMode="External"/><Relationship Id="rId4" Type="http://schemas.openxmlformats.org/officeDocument/2006/relationships/hyperlink" Target="https://bv.ac-toulouse.fr/siam1/jsp/intra/voeu_modif.jsp;jsessionid=F1tHrHZ7lCG2Y3Qdz5XGgmqR2JLgBQ5cpLhtpz1X09XY3dZkgsb3!-1570556861!1174384007300?isucod=511" TargetMode="External"/><Relationship Id="rId5" Type="http://schemas.openxmlformats.org/officeDocument/2006/relationships/hyperlink" Target="https://bv.ac-toulouse.fr/siam1/jsp/intra/voeu_modif.jsp;jsessionid=F1tHrHZ7lCG2Y3Qdz5XGgmqR2JLgBQ5cpLhtpz1X09XY3dZkgsb3!-1570556861!1174384007300?isucod=512" TargetMode="External"/><Relationship Id="rId6" Type="http://schemas.openxmlformats.org/officeDocument/2006/relationships/hyperlink" Target="https://bv.ac-toulouse.fr/siam1/jsp/intra/voeu_modif.jsp;jsessionid=F1tHrHZ7lCG2Y3Qdz5XGgmqR2JLgBQ5cpLhtpz1X09XY3dZkgsb3!-1570556861!1174384007300?isucod=514" TargetMode="External"/><Relationship Id="rId7" Type="http://schemas.openxmlformats.org/officeDocument/2006/relationships/hyperlink" Target="https://bv.ac-toulouse.fr/siam1/jsp/intra/voeu_modif.jsp;jsessionid=F1tHrHZ7lCG2Y3Qdz5XGgmqR2JLgBQ5cpLhtpz1X09XY3dZkgsb3!-1570556861!1174384007300?isucod=516" TargetMode="External"/><Relationship Id="rId8" Type="http://schemas.openxmlformats.org/officeDocument/2006/relationships/hyperlink" Target="https://bv.ac-toulouse.fr/siam1/jsp/intra/voeu_modif.jsp;jsessionid=F1tHrHZ7lCG2Y3Qdz5XGgmqR2JLgBQ5cpLhtpz1X09XY3dZkgsb3!-1570556861!1174384007300?isucod=518" TargetMode="External"/><Relationship Id="rId9" Type="http://schemas.openxmlformats.org/officeDocument/2006/relationships/hyperlink" Target="https://bv.ac-toulouse.fr/siam1/jsp/intra/voeu_modif.jsp;jsessionid=F1tHrHZ7lCG2Y3Qdz5XGgmqR2JLgBQ5cpLhtpz1X09XY3dZkgsb3!-1570556861!1174384007300?isucod=519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3:00Z</dcterms:created>
  <dc:creator>Gomez</dc:creator>
  <dc:description/>
  <cp:keywords/>
  <dc:language>en-US</dc:language>
  <cp:lastModifiedBy>Gomez</cp:lastModifiedBy>
  <dcterms:modified xsi:type="dcterms:W3CDTF">2007-03-20T11:23:00Z</dcterms:modified>
  <cp:revision>2</cp:revision>
  <dc:subject/>
  <dc:title/>
</cp:coreProperties>
</file>