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>REMPLACEMENT STAGE LONG</w:t>
        <w:br/>
        <w:t>1 répon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/>
        <w:tc>
          <w:tcPr>
            <w:tcW w:w="1105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2073"/>
              <w:gridCol w:w="1652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207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65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35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BASTIDE MARNHAC)</w:t>
                  </w:r>
                </w:p>
              </w:tc>
              <w:tc>
                <w:tcPr>
                  <w:tcW w:w="1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LONG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05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415"/>
              <w:gridCol w:w="10381"/>
            </w:tblGrid>
            <w:tr>
              <w:trPr>
                <w:trHeight w:val="375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53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3:00Z</dcterms:created>
  <dc:creator>Gomez</dc:creator>
  <dc:description/>
  <cp:keywords/>
  <dc:language>en-US</dc:language>
  <cp:lastModifiedBy>Gomez</cp:lastModifiedBy>
  <dcterms:modified xsi:type="dcterms:W3CDTF">2007-03-20T11:23:00Z</dcterms:modified>
  <cp:revision>2</cp:revision>
  <dc:subject/>
  <dc:title/>
</cp:coreProperties>
</file>