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-234950</wp:posOffset>
                </wp:positionH>
                <wp:positionV relativeFrom="page">
                  <wp:posOffset>-288290</wp:posOffset>
                </wp:positionV>
                <wp:extent cx="6153785" cy="35814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40894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GREVES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SIGNES SYNDICALES et LETTRE AUX PAREN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88.55pt;height:32.2pt;mso-wrap-distance-left:2.9pt;mso-wrap-distance-right:2.9pt;mso-wrap-distance-top:2.9pt;mso-wrap-distance-bottom:2.9pt;margin-top:-22.7pt;mso-position-vertical-relative:page;margin-left:-18.5pt;mso-position-horizontal-relative:page">
                <v:shadow on="t" color="#7F7F7F" offset="4pt,4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GREVES 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NSIGNES SYNDICALES et LETTRE A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0695</wp:posOffset>
                </wp:positionH>
                <wp:positionV relativeFrom="page">
                  <wp:posOffset>20800695</wp:posOffset>
                </wp:positionV>
                <wp:extent cx="6153785" cy="537845"/>
                <wp:effectExtent l="0" t="0" r="50800" b="508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5886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GREVES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GNES SYNDICALES et LETTRE AUX PAREN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88.55pt;height:46.35pt;mso-wrap-distance-left:2.9pt;mso-wrap-distance-right:2.9pt;mso-wrap-distance-top:2.9pt;mso-wrap-distance-bottom:2.9pt;margin-top:1637.85pt;mso-position-vertical-relative:page;margin-left:1637.85pt;mso-position-horizontal-relative:page">
                <v:shadow on="t" color="#7F7F7F" offset="4pt,4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GREVES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GNES SYNDICALES et LETTRE A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5775</wp:posOffset>
                </wp:positionH>
                <wp:positionV relativeFrom="page">
                  <wp:posOffset>20805775</wp:posOffset>
                </wp:positionV>
                <wp:extent cx="6194425" cy="45745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i tous les collègues sont gréviste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'éco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st fermée. Personne ne peut entrer dans l'école. Mettre un panneau sur le portail annonçant.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" Ecole en grève, pas de classe ".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ind w:left="567" w:hanging="567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venir le mai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Dans tous les cas, le directeur gréviste, pas plus que les adjoints grévistes ne sont tenus de surveiller les élèves ni d'être sur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l ne peut être réquisitionné, sauf par le préfe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'il y a des non grévistes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surveillance des élèves leur incombe. La veille au soir, les directeurs grévistes afficheront un tableau des services qui devront être assurés par les maîtres présents (accueil, récréation, garderie, étude ...)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s grévistes informent les famill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ès que possible, et au plus tard la veille, par écrit, qu'il n'y aura pas classe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s de répon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à une enquête de l’administration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4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nsez à communiquer les résultats de la grève le jour même aux syndica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360.2pt;mso-wrap-distance-left:2.9pt;mso-wrap-distance-right:2.9pt;mso-wrap-distance-top:2.9pt;mso-wrap-distance-bottom:2.9pt;margin-top:1638.25pt;mso-position-vertical-relative:page;margin-left:1638.2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spacing w:lineRule="exact" w:line="379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i tous les collègues sont grévistes, </w:t>
                      </w:r>
                      <w:r>
                        <w:rPr>
                          <w:sz w:val="28"/>
                          <w:szCs w:val="28"/>
                        </w:rPr>
                        <w:t>l'éco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st fermée. Personne ne peut entrer dans l'école. Mettre un panneau sur le portail annonçant.</w:t>
                      </w:r>
                    </w:p>
                    <w:p>
                      <w:pPr>
                        <w:pStyle w:val="Normal"/>
                        <w:spacing w:lineRule="exact" w:line="37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" Ecole en grève, pas de classe ".</w:t>
                      </w:r>
                    </w:p>
                    <w:p>
                      <w:pPr>
                        <w:pStyle w:val="Normal"/>
                        <w:spacing w:lineRule="exact" w:line="37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ind w:left="567" w:hanging="567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venir le maire</w:t>
                      </w:r>
                      <w:r>
                        <w:rPr>
                          <w:sz w:val="28"/>
                          <w:szCs w:val="28"/>
                        </w:rPr>
                        <w:t>. Dans tous les cas, le directeur gréviste, pas plus que les adjoints grévistes ne sont tenus de surveiller les élèves ni d'être sur pl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ul ne peut être réquisitionné, sauf par le préfe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'il y a des non grévistes; </w:t>
                      </w:r>
                      <w:r>
                        <w:rPr>
                          <w:sz w:val="28"/>
                          <w:szCs w:val="28"/>
                        </w:rPr>
                        <w:t>la surveillance des élèves leur incombe. La veille au soir, les directeurs grévistes afficheront un tableau des services qui devront être assurés par les maîtres présents (accueil, récréation, garderie, étude ...)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5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es grévistes informent les familles </w:t>
                      </w:r>
                      <w:r>
                        <w:rPr>
                          <w:sz w:val="28"/>
                          <w:szCs w:val="28"/>
                        </w:rPr>
                        <w:t>dès que possible, et au plus tard la veille, par écrit, qu'il n'y aura pas classe.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5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s de réponse </w:t>
                      </w:r>
                      <w:r>
                        <w:rPr>
                          <w:sz w:val="28"/>
                          <w:szCs w:val="28"/>
                        </w:rPr>
                        <w:t>à une enquête de l’administration.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4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nsez à communiquer les résultats de la grève le jour même aux syndicat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7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5775</wp:posOffset>
                </wp:positionH>
                <wp:positionV relativeFrom="page">
                  <wp:posOffset>20805775</wp:posOffset>
                </wp:positionV>
                <wp:extent cx="6230620" cy="3818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818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Lettre aux par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n raison du mouvement de grève dans l’Education nationale le mardi 25 mai 2004, la surveillance des enfants ne pourra être assurée convenab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onformément aux textes en vigueur, votre enfant ne pourra être accueilli en raison de l’absence du maître (de la maîtresse) de sa cla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.., le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 maî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Grève nationale du 25 mai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>Vu et pris connaissance le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Signature des parents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300.7pt;mso-wrap-distance-left:2.9pt;mso-wrap-distance-right:2.9pt;mso-wrap-distance-top:2.9pt;mso-wrap-distance-bottom:2.9pt;margin-top:1638.25pt;mso-position-vertical-relative:page;margin-left:1638.2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Lettre aux par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n raison du mouvement de grève dans l’Education nationale le mardi 25 mai 2004, la surveillance des enfants ne pourra être assurée convenab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onformément aux textes en vigueur, votre enfant ne pourra être accueilli en raison de l’absence du maître (de la maîtresse) de sa clas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.., le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e maî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Grève nationale du 25 mai 200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>Vu et pris connaissance le 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Signature des par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0800695</wp:posOffset>
                </wp:positionH>
                <wp:positionV relativeFrom="page">
                  <wp:posOffset>20800695</wp:posOffset>
                </wp:positionV>
                <wp:extent cx="6153785" cy="537845"/>
                <wp:effectExtent l="0" t="0" r="50800" b="508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5886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GREVES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GNES SYNDICALES et LETTRE AUX PAREN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88.55pt;height:46.35pt;mso-wrap-distance-left:2.9pt;mso-wrap-distance-right:2.9pt;mso-wrap-distance-top:2.9pt;mso-wrap-distance-bottom:2.9pt;margin-top:1637.85pt;mso-position-vertical-relative:page;margin-left:1637.85pt;mso-position-horizontal-relative:page">
                <v:shadow on="t" color="#7F7F7F" offset="4pt,4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GREVES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GNES SYNDICALES et LETTRE A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0805775</wp:posOffset>
                </wp:positionH>
                <wp:positionV relativeFrom="page">
                  <wp:posOffset>20805775</wp:posOffset>
                </wp:positionV>
                <wp:extent cx="6194425" cy="45745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i tous les collègues sont gréviste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'éco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st fermée. Personne ne peut entrer dans l'école. Mettre un panneau sur le portail annonçant.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" Ecole en grève, pas de classe ".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ind w:left="567" w:hanging="567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venir le mai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Dans tous les cas, le directeur gréviste, pas plus que les adjoints grévistes ne sont tenus de surveiller les élèves ni d'être sur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l ne peut être réquisitionné, sauf par le préfe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'il y a des non grévistes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surveillance des élèves leur incombe. La veille au soir, les directeurs grévistes afficheront un tableau des services qui devront être assurés par les maîtres présents (accueil, récréation, garderie, étude ...)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s grévistes informent les famill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ès que possible, et au plus tard la veille, par écrit, qu'il n'y aura pas classe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s de répon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à une enquête de l’administration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4"/>
                              <w:ind w:left="567" w:hanging="56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nsez à communiquer les résultats de la grève le jour même aux syndica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360.2pt;mso-wrap-distance-left:2.9pt;mso-wrap-distance-right:2.9pt;mso-wrap-distance-top:2.9pt;mso-wrap-distance-bottom:2.9pt;margin-top:1638.25pt;mso-position-vertical-relative:page;margin-left:1638.2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spacing w:lineRule="exact" w:line="379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i tous les collègues sont grévistes, </w:t>
                      </w:r>
                      <w:r>
                        <w:rPr>
                          <w:sz w:val="28"/>
                          <w:szCs w:val="28"/>
                        </w:rPr>
                        <w:t>l'éco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st fermée. Personne ne peut entrer dans l'école. Mettre un panneau sur le portail annonçant.</w:t>
                      </w:r>
                    </w:p>
                    <w:p>
                      <w:pPr>
                        <w:pStyle w:val="Normal"/>
                        <w:spacing w:lineRule="exact" w:line="37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" Ecole en grève, pas de classe ".</w:t>
                      </w:r>
                    </w:p>
                    <w:p>
                      <w:pPr>
                        <w:pStyle w:val="Normal"/>
                        <w:spacing w:lineRule="exact" w:line="37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ind w:left="567" w:hanging="567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venir le maire</w:t>
                      </w:r>
                      <w:r>
                        <w:rPr>
                          <w:sz w:val="28"/>
                          <w:szCs w:val="28"/>
                        </w:rPr>
                        <w:t>. Dans tous les cas, le directeur gréviste, pas plus que les adjoints grévistes ne sont tenus de surveiller les élèves ni d'être sur pl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ul ne peut être réquisitionné, sauf par le préfe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'il y a des non grévistes; </w:t>
                      </w:r>
                      <w:r>
                        <w:rPr>
                          <w:sz w:val="28"/>
                          <w:szCs w:val="28"/>
                        </w:rPr>
                        <w:t>la surveillance des élèves leur incombe. La veille au soir, les directeurs grévistes afficheront un tableau des services qui devront être assurés par les maîtres présents (accueil, récréation, garderie, étude ...)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5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es grévistes informent les familles </w:t>
                      </w:r>
                      <w:r>
                        <w:rPr>
                          <w:sz w:val="28"/>
                          <w:szCs w:val="28"/>
                        </w:rPr>
                        <w:t>dès que possible, et au plus tard la veille, par écrit, qu'il n'y aura pas classe.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5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s de réponse </w:t>
                      </w:r>
                      <w:r>
                        <w:rPr>
                          <w:sz w:val="28"/>
                          <w:szCs w:val="28"/>
                        </w:rPr>
                        <w:t>à une enquête de l’administration.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4"/>
                        <w:ind w:left="567" w:hanging="56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nsez à communiquer les résultats de la grève le jour même aux syndicat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7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5775</wp:posOffset>
                </wp:positionH>
                <wp:positionV relativeFrom="page">
                  <wp:posOffset>20805775</wp:posOffset>
                </wp:positionV>
                <wp:extent cx="6230620" cy="3818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818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Lettre aux par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n raison du mouvement de grève dans l’Education nationale le mardi 25 mai 2004, la surveillance des enfants ne pourra être assurée convenab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onformément aux textes en vigueur, votre enfant ne pourra être accueilli en raison de l’absence du maître (de la maîtresse) de sa cla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.., le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 maî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Grève nationale du 25 mai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>Vu et pris connaissance le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Signature des parents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300.7pt;mso-wrap-distance-left:2.9pt;mso-wrap-distance-right:2.9pt;mso-wrap-distance-top:2.9pt;mso-wrap-distance-bottom:2.9pt;margin-top:1638.25pt;mso-position-vertical-relative:page;margin-left:1638.2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Lettre aux par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n raison du mouvement de grève dans l’Education nationale le mardi 25 mai 2004, la surveillance des enfants ne pourra être assurée convenab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onformément aux textes en vigueur, votre enfant ne pourra être accueilli en raison de l’absence du maître (de la maîtresse) de sa clas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.., le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e maî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Grève nationale du 25 mai 200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>Vu et pris connaissance le 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Signature des par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-229870</wp:posOffset>
                </wp:positionH>
                <wp:positionV relativeFrom="page">
                  <wp:posOffset>52070</wp:posOffset>
                </wp:positionV>
                <wp:extent cx="6194425" cy="4688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688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Si tous les collègues sont grévistes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'éc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st fermée. Personne ne peut entrer dans l'école. Mettre un panneau sur le portail annonçant.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Jeudi 28 septembre 2006</w:t>
                            </w:r>
                          </w:p>
                          <w:p>
                            <w:pPr>
                              <w:pStyle w:val="Heading2"/>
                              <w:spacing w:lineRule="exact" w:line="379"/>
                              <w:rPr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cole en grève, pas de classe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Prévenir le maire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. Dans tous les cas, le directeur gréviste, pas plus que les adjoints grévistes ne sont tenus de surveiller les élèves ni d'être sur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Nul ne peut être réquisitionné, sauf par le préfe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S'il y a des non grévistes;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a surveillance des élèves leur incombe. La veille au soir, les directeurs grévistes afficheront un tableau des services qui devront être assurés par les maîtres présents (accueil, récréation, garderie, étude ...)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567" w:hanging="567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Les grévistes informent les familles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dès que possible, et au plus tard la veille, par écrit, qu'il n'y aura pas classe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567" w:hanging="567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Pas de réponse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à une enquête de l’administration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4"/>
                              <w:ind w:left="567" w:hanging="567"/>
                              <w:rPr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Pensez à communiquer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e nombre de grévistes le jour mêm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au Sgen-CFD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369.2pt;mso-wrap-distance-left:2.9pt;mso-wrap-distance-right:2.9pt;mso-wrap-distance-top:2.9pt;mso-wrap-distance-bottom:2.9pt;margin-top:4.1pt;mso-position-vertical-relative:page;margin-left:-18.1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spacing w:lineRule="exact" w:line="379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Si tous les collègues sont grévistes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l'éco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est fermée. Personne ne peut entrer dans l'école. Mettre un panneau sur le portail annonçant.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Jeudi 28 septembre 2006</w:t>
                      </w:r>
                    </w:p>
                    <w:p>
                      <w:pPr>
                        <w:pStyle w:val="Heading2"/>
                        <w:spacing w:lineRule="exact" w:line="379"/>
                        <w:rPr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cole en grève, pas de classe</w:t>
                      </w:r>
                    </w:p>
                    <w:p>
                      <w:pPr>
                        <w:pStyle w:val="Normal"/>
                        <w:spacing w:lineRule="exact" w:line="379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ind w:left="567" w:hanging="567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Prévenir le maire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. Dans tous les cas, le directeur gréviste, pas plus que les adjoints grévistes ne sont tenus de surveiller les élèves ni d'être sur pl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Nul ne peut être réquisitionné, sauf par le préfe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S'il y a des non grévistes;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la surveillance des élèves leur incombe. La veille au soir, les directeurs grévistes afficheront un tableau des services qui devront être assurés par les maîtres présents (accueil, récréation, garderie, étude ...)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5"/>
                        <w:ind w:left="567" w:hanging="567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Les grévistes informent les familles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dès que possible, et au plus tard la veille, par écrit, qu'il n'y aura pas classe.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5"/>
                        <w:ind w:left="567" w:hanging="567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Pas de réponse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à une enquête de l’administration.</w:t>
                      </w:r>
                    </w:p>
                    <w:p>
                      <w:pPr>
                        <w:pStyle w:val="Normal"/>
                        <w:spacing w:lineRule="exact" w:line="345"/>
                        <w:rPr>
                          <w:rFonts w:ascii="Arial" w:hAnsi="Arial" w:cs="Arial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4"/>
                        <w:ind w:left="567" w:hanging="567"/>
                        <w:rPr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Pensez à communiquer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le nombre de grévistes le jour mêm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au Sgen-CFD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77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-229870</wp:posOffset>
                </wp:positionH>
                <wp:positionV relativeFrom="page">
                  <wp:posOffset>4852670</wp:posOffset>
                </wp:positionV>
                <wp:extent cx="6230620" cy="411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11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Lettre aux par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szCs w:val="36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En raison du mouvement de grève nationale du jeudi 28 septembre 2006, la surveillance des enfants ne pourra être assurée convenab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onformément aux textes en vigueur, votre enfant ne pourra être accueilli en raison de l’absence du maître (de la maîtresse) de sa cla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.., le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 maî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Grève nationale du 28 septembre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>Vu et pris connaissance le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Signature des pare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324.2pt;mso-wrap-distance-left:2.9pt;mso-wrap-distance-right:2.9pt;mso-wrap-distance-top:2.9pt;mso-wrap-distance-bottom:2.9pt;margin-top:382.1pt;mso-position-vertical-relative:page;margin-left:-18.1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Lettre aux par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szCs w:val="36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En raison du mouvement de grève nationale du jeudi 28 septembre 2006, la surveillance des enfants ne pourra être assurée convenab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Conformément aux textes en vigueur, votre enfant ne pourra être accueilli en raison de l’absence du maître (de la maîtresse) de sa clas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.., le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e maî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Grève nationale du 28 septembre 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>Vu et pris connaissance le 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Signature des parents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79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16:00Z</dcterms:created>
  <dc:creator>ddqky</dc:creator>
  <dc:description/>
  <dc:language>en-US</dc:language>
  <cp:lastModifiedBy>CaroleVincent</cp:lastModifiedBy>
  <dcterms:modified xsi:type="dcterms:W3CDTF">2006-09-25T05:16:00Z</dcterms:modified>
  <cp:revision>2</cp:revision>
  <dc:subject/>
  <dc:title/>
</cp:coreProperties>
</file>